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color w:val="000000"/>
          <w:sz w:val="22"/>
          <w:szCs w:val="22"/>
          <w:u w:val="single"/>
          <w:lang w:eastAsia="zxx" w:bidi="zxx"/>
        </w:rPr>
        <w:t>Jövedelem nyilatkozat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eastAsia="HG Mincho Light J;msmincho" w:cs="Times New Roman"/>
          <w:b/>
          <w:b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ind w:hanging="15"/>
        <w:rPr>
          <w:sz w:val="22"/>
          <w:szCs w:val="22"/>
        </w:rPr>
      </w:pPr>
      <w:r>
        <w:rPr>
          <w:sz w:val="22"/>
          <w:szCs w:val="22"/>
        </w:rPr>
        <w:t>1. Az ellátást igénylő neve: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 xml:space="preserve">Születési név: 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serif;Times New Roman" w:ascii="serif;Times New Roman" w:hAnsi="serif;Times New Roman"/>
          <w:sz w:val="22"/>
          <w:szCs w:val="22"/>
        </w:rPr>
        <w:t xml:space="preserve">Anyja neve: ................................................................................................................................ </w:t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 xml:space="preserve">Születési hely, idő: 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serif;Times New Roman" w:ascii="serif;Times New Roman" w:hAnsi="serif;Times New Roman"/>
          <w:sz w:val="22"/>
          <w:szCs w:val="22"/>
        </w:rPr>
        <w:t xml:space="preserve">Lakóhely: ................................................................................................................................... </w:t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 xml:space="preserve">Tartózkodási hely: ...................................................................................................................... </w:t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 xml:space="preserve">Telefonszám: ...................................................................................................................... </w:t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génylővel egy háztartásban élő közeli hozzátartozók száma:………………………...f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 közeli hozzátartozó neve; születési helye, ideje; rokoni kapcsolat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,……………………………………………………………………………………….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b,…………………………………………………………………………………….………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,……………………………………………………………………………………….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,……………………………………………………………………………………….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,……………………………………………………………………………………….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,………………………………………………………………………………………….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g,………………………………………………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Jövedelmi adatok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744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981"/>
        <w:gridCol w:w="801"/>
        <w:gridCol w:w="801"/>
        <w:gridCol w:w="801"/>
        <w:gridCol w:w="801"/>
        <w:gridCol w:w="801"/>
        <w:gridCol w:w="801"/>
        <w:gridCol w:w="753"/>
        <w:gridCol w:w="969"/>
      </w:tblGrid>
      <w:tr>
        <w:trPr/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övedelmek típusai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relmező jövedelme</w:t>
            </w:r>
          </w:p>
        </w:tc>
        <w:tc>
          <w:tcPr>
            <w:tcW w:w="5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özeli hozzátartozók jövedelme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,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,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,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,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,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ársas és egyéni vállalkozásból származó jövedelem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Ingatlan, ingó vagyontárgyak értékesítéséből származó jövedelem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yugellátás, baleseti nyugellátás, egyéb nyugdíjszerű ellátás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A gyermek ellátásához és gondozásához kapcsolódó, támogatások  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 Önkormányzat és munkaügyi szervek által folyósított rendszeres pénzbeli ellát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álláskeresési járadék, fht. és gyermekvédelmi támogatás, stb…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Föld bérbeadásából származó jövedelem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gyéb (pl. ösztöndíj, érték-papírból származó jövedelem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Összes bruttó jövedelem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 Személyi jövedelemadó vagy előleg összege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Egészségbiztosítási és nyugdíjjárulék összege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Munkavállalói járulék összege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A család nettó havi jövedelme (9-10+11+12)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 főre jutó havi családi nettó jövedelem: ……………………………………Ft/fő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őjogi felelősségem tudatában kijelentem, hogy a nyilatkozatban közölt adatok a valóságnak megfelelnek. Tudomásul veszem, a nyilatkozatban közölt adatok valódiságát a szociális igazgatásról és szociális ellátásokró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itöltési utasítás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30" w:hanging="0"/>
        <w:jc w:val="both"/>
        <w:rPr/>
      </w:pPr>
      <w:r>
        <w:rPr>
          <w:sz w:val="22"/>
          <w:szCs w:val="22"/>
        </w:rPr>
        <w:t>1. Lakóhelyként a személyi igazolványban szereplő állandó lakóhely címét kell feltüntetni.</w:t>
      </w:r>
    </w:p>
    <w:p>
      <w:pPr>
        <w:pStyle w:val="Normal"/>
        <w:spacing w:lineRule="atLeast" w:line="240"/>
        <w:ind w:right="30" w:hanging="0"/>
        <w:jc w:val="both"/>
        <w:rPr/>
      </w:pPr>
      <w:r>
        <w:rPr>
          <w:sz w:val="22"/>
          <w:szCs w:val="22"/>
        </w:rPr>
        <w:t>2. Közeli hozzátartozó</w:t>
      </w:r>
      <w:r>
        <w:rPr/>
        <w:t xml:space="preserve">: a házastárs, az egyeneságbeli rokon, az örökbefogadott, a mostoha- és a nevelt gyermek, az örökbefogadó-, a mostoha- és a nevelőszülő és a testvér. </w:t>
      </w:r>
    </w:p>
    <w:p>
      <w:pPr>
        <w:pStyle w:val="Normal"/>
        <w:spacing w:lineRule="atLeast" w:line="240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3. Egy háztartásban élő közeli hozzátartozók jövedelmét hozzátartozók szerint kell feltüntetni.</w:t>
      </w:r>
    </w:p>
    <w:p>
      <w:pPr>
        <w:pStyle w:val="Szvegtrzs21"/>
        <w:spacing w:lineRule="atLeast" w:line="240"/>
        <w:ind w:right="30" w:hanging="0"/>
        <w:rPr/>
      </w:pPr>
      <w:r>
        <w:rPr>
          <w:szCs w:val="22"/>
        </w:rPr>
        <w:t>4. A 2. és 3. jövedelem típusba tartozó jövedelmek kivételével a kérelem benyújtását megelőző 3 hónap átlagjövedelmét kell szerepeltetni.</w:t>
      </w:r>
    </w:p>
    <w:p>
      <w:pPr>
        <w:pStyle w:val="TextBody"/>
        <w:spacing w:lineRule="atLeast" w:line="240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5. A 2. és 3. jövedelem típusba tartozó jövedelmek esetén a kérelem benyújtását megelőző évre vonatkozó személyi jövedelemadó bevallás azonos megnevezésű rovatában szereplő összeg 12-vel osztott részét kell beírni.</w:t>
      </w:r>
    </w:p>
    <w:p>
      <w:pPr>
        <w:pStyle w:val="Normal"/>
        <w:spacing w:lineRule="atLeast" w:line="240"/>
        <w:ind w:right="30" w:hanging="0"/>
        <w:jc w:val="both"/>
        <w:rPr/>
      </w:pPr>
      <w:r>
        <w:rPr>
          <w:sz w:val="22"/>
          <w:szCs w:val="22"/>
        </w:rPr>
        <w:t>6. A jövedelem nyilatkozatban feltüntetett jövedelmekről a típusának megfelelő – a kérelem benyújtását megelőző három havi - igazolást, vagy annak fénymásolatát (nyugdíjszelvény és nyugdíjas összesítő; munkáltatói igazolás; vállalkozás esetén adóigazolás a 2023. évről és 2024. január 01. napjától a kérelem benyújtását megelőző hónapig szóló jövedelem nyilatkozat, valamint nyilatkozat arra vonatkozóan, hogy mi a vállalkozási tevékenység; családi pótlékról csekkszelvény vagy számlakivonat, tartásdíjról nyilatkozat és csekkszelvény, vagy számlakivonat; egyéb ellátásról csekkszelvény, vagy számlakivonat, illetve nyilatkozat) a jövedelem nyilatkozathoz csatolni kell.</w:t>
      </w:r>
    </w:p>
    <w:p>
      <w:pPr>
        <w:pStyle w:val="Szvegtrzs21"/>
        <w:spacing w:lineRule="atLeast" w:line="240"/>
        <w:ind w:right="30" w:hanging="0"/>
        <w:rPr>
          <w:szCs w:val="22"/>
        </w:rPr>
      </w:pPr>
      <w:r>
        <w:rPr>
          <w:szCs w:val="22"/>
        </w:rPr>
        <w:t>7. Az egy főre jutó havi nettó családi jövedelem a havi családi összjövedelem osztva a közeli hozzátartozók szám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z ellátást igénylő aláírása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eastAsia="zxx" w:bidi="zxx"/>
        </w:rPr>
        <w:t>MUNKÁLTATÓI IGAZOLÁS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i/>
          <w:i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i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i/>
          <w:color w:val="000000"/>
          <w:sz w:val="22"/>
          <w:szCs w:val="22"/>
          <w:lang w:eastAsia="zxx" w:bidi="zxx"/>
        </w:rPr>
        <w:t>......................................................................................................................................</w:t>
      </w:r>
      <w:r>
        <w:rPr>
          <w:rFonts w:eastAsia="HG Mincho Light J;msmincho" w:cs="Times New Roman"/>
          <w:color w:val="000000"/>
          <w:sz w:val="22"/>
          <w:szCs w:val="22"/>
          <w:lang w:eastAsia="zxx" w:bidi="zxx"/>
        </w:rPr>
        <w:t>igazolom, hogy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i/>
          <w:i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i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Név</w:t>
      </w:r>
      <w:r>
        <w:rPr>
          <w:rFonts w:eastAsia="HG Mincho Light J;msmincho" w:cs="Times New Roman"/>
          <w:color w:val="000000"/>
          <w:sz w:val="22"/>
          <w:szCs w:val="22"/>
          <w:lang w:eastAsia="zxx" w:bidi="zxx"/>
        </w:rPr>
        <w:t xml:space="preserve">:                      </w:t>
      </w: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Szül.hely, idő:     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i/>
          <w:i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i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Anyja neve:       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lakcíme:            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 xml:space="preserve">...................................................................................................-tól áll alkalmazásunkban. 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Foglalkozása:   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 xml:space="preserve">A kérelem benyújtását megelőző 3 hónap havi nettó átlagjövedelme:    .......................................Ft. 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 xml:space="preserve">................................................................... 20….. év ....................................hó ....... nap. 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ab/>
        <w:tab/>
        <w:tab/>
        <w:tab/>
        <w:t xml:space="preserve">                                     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zxx" w:bidi="zxx"/>
        </w:rPr>
        <w:t xml:space="preserve">                                                                                                  </w:t>
      </w: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 xml:space="preserve">munkáltató cégszerű aláírása 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 xml:space="preserve">-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eastAsia="zxx" w:bidi="zxx"/>
        </w:rPr>
        <w:t>MUNKÁLTATÓI IGAZOLÁS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i/>
          <w:i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i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i/>
          <w:color w:val="000000"/>
          <w:sz w:val="22"/>
          <w:szCs w:val="22"/>
          <w:lang w:eastAsia="zxx" w:bidi="zxx"/>
        </w:rPr>
        <w:t>......................................................................................................................................</w:t>
      </w:r>
      <w:r>
        <w:rPr>
          <w:rFonts w:eastAsia="HG Mincho Light J;msmincho" w:cs="Times New Roman"/>
          <w:color w:val="000000"/>
          <w:sz w:val="22"/>
          <w:szCs w:val="22"/>
          <w:lang w:eastAsia="zxx" w:bidi="zxx"/>
        </w:rPr>
        <w:t>igazolom, hogy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i/>
          <w:i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i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Név</w:t>
      </w:r>
      <w:r>
        <w:rPr>
          <w:rFonts w:eastAsia="HG Mincho Light J;msmincho" w:cs="Times New Roman"/>
          <w:color w:val="000000"/>
          <w:sz w:val="22"/>
          <w:szCs w:val="22"/>
          <w:lang w:eastAsia="zxx" w:bidi="zxx"/>
        </w:rPr>
        <w:t xml:space="preserve">:                      </w:t>
      </w: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Szül.hely, idő:     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i/>
          <w:i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i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Anyja neve:       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lakcíme:            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 xml:space="preserve">...................................................................................................-tól áll alkalmazásunkban. 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Foglalkozása:   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 xml:space="preserve">A kérelem benyújtását megelőző 3 hónap havi nettó átlagjövedelme:  .........................................Ft. 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 xml:space="preserve">................................................................... 20…... év ....................................hó ....... nap. 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ab/>
        <w:tab/>
        <w:tab/>
        <w:tab/>
        <w:t xml:space="preserve">                                     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zxx" w:bidi="zxx"/>
        </w:rPr>
        <w:t xml:space="preserve">                                                                                                  </w:t>
      </w: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 xml:space="preserve">munkáltató cégszerű aláírása 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eastAsia="zxx" w:bidi="zxx"/>
        </w:rPr>
        <w:t>N y i l a t k o z a t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Alulírott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születési hely, év, hó, nap: 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Anyja neve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Lakcíme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 xml:space="preserve">Büntetőjogi felelősségem tudatában kijelentem, hogy: </w:t>
      </w:r>
    </w:p>
    <w:p>
      <w:pPr>
        <w:pStyle w:val="Normal"/>
        <w:jc w:val="both"/>
        <w:rPr>
          <w:rFonts w:eastAsia="HG Mincho Light J;msmincho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Mezőkövesd, 20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 xml:space="preserve">           </w:t>
        <w:tab/>
        <w:tab/>
        <w:t xml:space="preserve">       név 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ab/>
        <w:tab/>
        <w:tab/>
        <w:tab/>
        <w:tab/>
        <w:t xml:space="preserve">          </w:t>
        <w:tab/>
        <w:tab/>
        <w:t xml:space="preserve">  </w:t>
        <w:tab/>
        <w:t xml:space="preserve">    szig.szám</w:t>
      </w:r>
    </w:p>
    <w:p>
      <w:pPr>
        <w:pStyle w:val="Normal"/>
        <w:pBdr>
          <w:bottom w:val="single" w:sz="2" w:space="2" w:color="000000"/>
        </w:pBdr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eastAsia="zxx" w:bidi="zxx"/>
        </w:rPr>
        <w:t>N y i l a t k o z a t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Alulírott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születési hely, év, hó, nap: 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Anyja neve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Lakcíme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 xml:space="preserve">Büntetőjogi felelősségem tudatában kijelentem, hogy: </w:t>
      </w:r>
    </w:p>
    <w:p>
      <w:pPr>
        <w:pStyle w:val="Normal"/>
        <w:jc w:val="both"/>
        <w:rPr>
          <w:rFonts w:eastAsia="HG Mincho Light J;msmincho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HG Mincho Light J;msmincho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>Mezőkövesd, 20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ab/>
        <w:tab/>
        <w:tab/>
        <w:tab/>
        <w:tab/>
        <w:t xml:space="preserve">            </w:t>
        <w:tab/>
        <w:tab/>
        <w:t xml:space="preserve"> </w:t>
        <w:tab/>
        <w:t xml:space="preserve">     név 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ab/>
        <w:t xml:space="preserve">                szig.szám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6z0">
    <w:name w:val="WW8Num1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5z0">
    <w:name w:val="WW8Num1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borkszvegChar">
    <w:name w:val="Buborékszöveg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hu-HU" w:bidi="hi-IN"/>
    </w:rPr>
  </w:style>
  <w:style w:type="paragraph" w:styleId="Szvegtrzs21">
    <w:name w:val="Szövegtörzs 21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6:00Z</dcterms:created>
  <dc:creator>Lengyel Erika</dc:creator>
  <dc:description/>
  <cp:keywords/>
  <dc:language>en-US</dc:language>
  <cp:lastModifiedBy>PC020</cp:lastModifiedBy>
  <cp:lastPrinted>2016-09-23T08:23:00Z</cp:lastPrinted>
  <dcterms:modified xsi:type="dcterms:W3CDTF">2024-10-07T07:25:00Z</dcterms:modified>
  <cp:revision>4</cp:revision>
  <dc:subject/>
  <dc:title/>
</cp:coreProperties>
</file>